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Io susciterò un tuo discendente dopo di te</w:t>
      </w:r>
    </w:p>
    <w:p>
      <w:pPr>
        <w:pStyle w:val="Normal"/>
        <w:spacing w:before="0" w:after="120"/>
        <w:jc w:val="both"/>
        <w:rPr>
          <w:rFonts w:ascii="Arial" w:hAnsi="Arial" w:cs="Arial"/>
        </w:rPr>
      </w:pPr>
      <w:r>
        <w:rPr>
          <w:rFonts w:cs="Arial" w:ascii="Arial" w:hAnsi="Arial"/>
        </w:rPr>
        <w:t>L’interruzione volontaria della gravidanza è un male per l’intera umanità. Il Signore quando crea un’anima, la crea non come dono alla madre o al padre, la crea invece come dono per l’intera umanità. Essa viene con un corredo tutto suo di carismi dello Spirito Santo, carismi di sapienza e intelligenza, e con una vocazione e ministero a beneficio e per il progresso di tutto il mondo. In ogni anima creata da Dio vi è la salvezza dell’umanità. L’anima viene affidata ad un corpo che dovrà essere aiutato a sviluppare tutte le potenzialità poste da Dio nell’anima. Oggi non solo l’anima è violentemente privata del suo corpo, ma anche il corpo e l’anima una volta venuti al mondo, vengono privati dal loro ambiente naturale, del terreno fertile che sono l’amore puro, vero, santo dell’uomo e della donna che hanno generato la nuova vita. Questo ci fa dire che l’aborto volontario priva l’umanità dell’elemento della sua salvezza. Il divorzio impedisce al seme germogliato di svilupparsi secondo le sue divine potenzialità. Prendiamo un seme di quercia. Una ghianda. Possiamo prendere il seme e triturarlo sotto i nostri piedi. Il seme è perfetto come seme. La nostra azione abortiva nei suoi riguardi, gli impedisce di venire alla luce come muova pianta. Prendiamo il seme. Lo facciamo nascere. Lo abbandoniamo a se stesso. Passa una crapa, divora la cima con le foglie. Resta della pianta un troncone. Questo opera il divorzio. La nuova pianta venuta al mondo è lascata priva di ogni cura necessaria al suo retto, naturale, spirituale, umano, soprannaturale sviluppo. Rimane un tronco incapace di raggiungere la sua dimensione secondo natura. Ecco perché se da una parte l’aborto impedisce al seme di divenire nuova vita, dall’altra il divorzio priva la nuova pianta dell’ambiente vitale. Tutti i falsi diritti che ogni giorno l’uomo si costruisce altro non sono che ferite mortali contro l’umanità. Ogni falso diritto è un virus letale che si inserisce nel cuore del mondo. Per falsi diritti l’umanità si sta avviando verso abissi di morte dai quali non vi è alcuna possibilità di ritorno.</w:t>
      </w:r>
    </w:p>
    <w:p>
      <w:pPr>
        <w:pStyle w:val="Normal"/>
        <w:spacing w:before="0" w:after="120"/>
        <w:jc w:val="both"/>
        <w:rPr/>
      </w:pPr>
      <w:r>
        <w:rPr>
          <w:rFonts w:cs="Arial" w:ascii="Arial" w:hAnsi="Arial"/>
          <w:i/>
          <w:color w:val="00000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p>
    <w:p>
      <w:pPr>
        <w:pStyle w:val="Normal"/>
        <w:spacing w:before="0" w:after="120"/>
        <w:jc w:val="both"/>
        <w:rPr>
          <w:rFonts w:ascii="Arial" w:hAnsi="Arial" w:cs="Arial"/>
        </w:rPr>
      </w:pPr>
      <w:r>
        <w:rPr>
          <w:rFonts w:cs="Arial" w:ascii="Arial" w:hAnsi="Arial"/>
        </w:rPr>
        <w:t>Nella promessa fatta da Do a Davide vi sono due verità. C’è l’opera di Dio e l’opera dell’uomo. Dio sempre compirà quanto ha promesso. Ma anche l’uomo dovrà compiere quanto Dio gli chiede come necessaria collaborazione. I figli di Davide, sapendo che sono portatori del mistero della salvezza di Dio, devono vive nella più grande obbedienza al loro Signore, compiendo ogni prescrizione della Legge. Se vivono nella Legge, dalla Legge sono salvezza. Se escono dalla Legge, senza la Legge sono causa di perdizione per tutto il popolo del Signore. Dio manterrà sempre fede alla sua promessa, essi però non saranno causa di vita per il popolo. Questa verità vale per ogni apostolo e ogni altra persona nella Chiesa. Anche loro devono agire nel Vangelo, dal Vangelo. Se non agiscono dal Vangelo, nel Vangelo, per essi nessuna salvezza verrà sulla umanità. Gesù sempre manterrà la sua Parola, ma non potrà mai salvare i cuori per mezzo di essi. Non sono nel Vangelo. Non operano dal Vangelo per il Vangelo. Il Vangelo è l’ambiente vitale della Chiesa e di ogni suo figlio. È l’ambiente vitale di ogni famiglia. Non si può pensare ai giovani se non si crea per essi l’ambiente vitale, che non è la comunità cristiana, bensì la famiglia. La comunità cristiana aiuta, ma non potrà mai sostituire la famiglia. Chi vuole lavorare per i Giovani necessariamente dovrà lavorare per le famiglie, il solo vero ambiente vitale, me se è portato nel Vangelo e si dona ad esso la verità e la grazia del Vangelo.</w:t>
      </w:r>
    </w:p>
    <w:p>
      <w:pPr>
        <w:pStyle w:val="Normal"/>
        <w:spacing w:before="0" w:after="120"/>
        <w:jc w:val="both"/>
        <w:rPr>
          <w:rFonts w:ascii="Arial" w:hAnsi="Arial" w:cs="Arial"/>
        </w:rPr>
      </w:pPr>
      <w:r>
        <w:rPr>
          <w:rFonts w:cs="Arial" w:ascii="Arial" w:hAnsi="Arial"/>
        </w:rPr>
        <w:t xml:space="preserve">Madre di Dio, Angeli, Santi, fate che la Chiesa sia sempre dal Vangelo per il Vangelo. </w:t>
      </w:r>
    </w:p>
    <w:p>
      <w:pPr>
        <w:pStyle w:val="Normal"/>
        <w:spacing w:before="0" w:after="120"/>
        <w:jc w:val="right"/>
        <w:rPr/>
      </w:pPr>
      <w:r>
        <w:rPr>
          <w:rFonts w:cs="Arial" w:ascii="Arial" w:hAnsi="Arial"/>
          <w:b/>
          <w:i/>
        </w:rPr>
        <w:t>11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2:00Z</dcterms:created>
  <dc:creator>pc</dc:creator>
  <dc:description/>
  <cp:keywords/>
  <dc:language>en-US</dc:language>
  <cp:lastModifiedBy>ACER</cp:lastModifiedBy>
  <cp:lastPrinted>2012-12-02T16:57:00Z</cp:lastPrinted>
  <dcterms:modified xsi:type="dcterms:W3CDTF">2018-02-19T09:52:00Z</dcterms:modified>
  <cp:revision>3</cp:revision>
  <dc:subject/>
  <dc:title>055SABATO 30</dc:title>
</cp:coreProperties>
</file>